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1/01/2020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W TRYBIE PRZETARGU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O WARTOŚCI SZACUNKOWEJ  OD 30 000 EURO DO 214 000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drowisko Ciechocinek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Tekstkomentarz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wiązując do ogłoszenia o zamówieniu publicznym na dostawę cukru dla potrzeb Uzdrowiska Ciechocinek S. A. – CPV – 15831000 – 2 oferujemy wykonanie zamówienia, zgodnie z wymogami Specyfikacji Istotnych Warunków Zamówienia za cenę:</w:t>
      </w:r>
    </w:p>
    <w:p>
      <w:pPr>
        <w:pStyle w:val="Tekstkomentarza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119"/>
        <w:gridCol w:w="708"/>
        <w:gridCol w:w="993"/>
        <w:gridCol w:w="850"/>
        <w:gridCol w:w="851"/>
        <w:gridCol w:w="992"/>
        <w:gridCol w:w="850"/>
        <w:gridCol w:w="1276"/>
      </w:tblGrid>
      <w:tr>
        <w:trPr>
          <w:trHeight w:val="25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 1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kier luz 25kg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.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23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07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na oferty netto  ……………….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Cena oferty brutto  …………………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ind w:right="-142" w:hanging="0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powodująca obowiązek podatkowy u Zamawiającego to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............................................................................................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: </w:t>
      </w:r>
      <w:r>
        <w:rPr>
          <w:rFonts w:cs="Arial" w:ascii="Arial" w:hAnsi="Arial"/>
          <w:color w:val="000000"/>
        </w:rPr>
        <w:t>od dnia 12.02.2020 r. w okresie 12 miesię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płatności : 30 dn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Termin rozpatrzenia i usunięcia reklamacji (liczony od dnia zgłoszenia reklamacji, wyrażony w dniach) - …………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: Term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ozpatrzenia i usunięcia reklamacji stanowi jedno z kryterium oceny ofert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świadczenie dotyczące postanowień specyfikacji istotnych warunków zamówienia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1. 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istotnych warunków zamówienia. 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3. 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</w:rPr>
        <w:t>4.  Oferowany przez nas przedmiot zamówienia spełnia wymagania określone w specyfikacji istotnych warunków zamówienia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5.  Zobowiązujemy się do wykonania zamówienia w terminie oraz w sposób zgodny z warunkami / wymaganiami organizacyjnymi określonymi w specyfikacji istotnych warunków zamówienia oraz załącznikach do niej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>Poświadczam wniesienie wadium w wysokości:....................................., w formie: 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Zobowiązuję się do wniesienia zabezpieczenia należytego wykonania umowy w  wysokości 5 %   wartości brutto złożonej oferty tj.   .............................., w formie: 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58:00Z</dcterms:created>
  <dc:creator>Janowski</dc:creator>
  <dc:description/>
  <cp:keywords/>
  <dc:language>en-US</dc:language>
  <cp:lastModifiedBy>PlanMark</cp:lastModifiedBy>
  <cp:lastPrinted>2020-01-10T12:57:00Z</cp:lastPrinted>
  <dcterms:modified xsi:type="dcterms:W3CDTF">2020-01-10T11:57:00Z</dcterms:modified>
  <cp:revision>365</cp:revision>
  <dc:subject/>
  <dc:title/>
</cp:coreProperties>
</file>